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(ПРЕДДИПЛОМНОЙ) ПР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ДП 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реддипломной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реддипломной) практики разработана в соответствии с ФГОС СПО по специальности 21.02.05 Земельно-имущественные отношения, утвержденным приказом Министерства образования и науки Российской Федерации от 12.05.2014 г. № 486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Комарова И.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реддипломной) практики рассмотрена и одобрена на заседании Учебно - методического совета Колледжа, протокол № 38 от 31.01.2022 г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Указание вида практики, способа и формы ее проведения.</w:t>
      </w:r>
    </w:p>
    <w:p>
      <w:pPr>
        <w:pStyle w:val="Default"/>
        <w:ind w:firstLine="709"/>
        <w:jc w:val="both"/>
        <w:rPr/>
      </w:pPr>
      <w:bookmarkStart w:id="1" w:name="sub_10032"/>
      <w:bookmarkEnd w:id="1"/>
      <w:r>
        <w:rPr/>
        <w:t>Практика имеет целью комплексное освоение обучающимися всех видов профессиональной деятельности по специальности 21.02.05 Земельно-имущественные отношения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Default"/>
        <w:ind w:firstLine="709"/>
        <w:jc w:val="both"/>
        <w:rPr/>
      </w:pPr>
      <w:r>
        <w:rPr/>
        <w:t>Вид практики - производственная (преддипломная) практика.</w:t>
      </w:r>
    </w:p>
    <w:p>
      <w:pPr>
        <w:pStyle w:val="Default"/>
        <w:ind w:firstLine="709"/>
        <w:jc w:val="both"/>
        <w:rPr/>
      </w:pPr>
      <w:r>
        <w:rPr/>
        <w:t>Производственная (преддипломная)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изводственная (преддипломная) практика проводится непрерывно после освоения учебной практики и производственной практики по профилю специа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изводственная (преддипломная) практика проводится в организациях на основе договоров о практической подготовке обучающихся, заключаемых между АНПОО «ККУ» и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период прохождения производственной (преддипломной) практики обучающиеся могут зачисляться на вакантные должности, если работа соответствует требованиям программы производственной (преддипломной) практик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хождения производственной (преддипломной) практики - 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еддипломной практики, реализуемой в рамках модулей ПМ.01, ПМ.02, ПМ. 03, ПМ.04, по каждому из видов профессиональной деятельности, предусмотренных ФГОС СПО,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земельно-имущественным комплексом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ставления земельного баланса по району (муниципальному образ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документации, необходимой для принятия управленческих решений по эксплуатации и развитию территорий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 Осуществление кадастровых отношени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адастровой деятельно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. Картографо-геодезическое сопровождение земельно-имущественных отношени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артографо-геодезических работ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. Определение стоимости недвижимого имуществ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недвижимого имущест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ять земельный баланс район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окументацию, необходимую для принятия управленческих решений по эксплуатации и развитию территор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дложения по определению экономической эффективности использования имеющегося недвижимого имущ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ировании и анализ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земель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кадастровых процеду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дастровую стоимость зем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адастровую съем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адастровый и технический учет объектов недвижим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адастровое де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картографо-геодезическому обеспечению территорий, создавать графические материа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осударственные геодезические сети и иные сети для производства картографо-геодезических 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актической деятельности геоинформационные систе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ординаты границ земельных участков и вычислять их площад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верку и юстировку геодезических приборов и инструмен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обработку необходимой и достаточной информации об объекте оценки и аналогичных объект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по оценке объекта оценки на основе применимых подходов и методов оцен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езультаты, полученные подходами, и давать обоснованное заключение об итоговой величине стоимости объекта оцен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сметную стоимость зданий и сооружений в соответствии с действующими нормативами и применяемыми методик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здания и сооружения в соответствии с принятой типологи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cs="Times New Roman" w:ascii="Times New Roman" w:hAnsi="Times New Roman"/>
          <w:sz w:val="24"/>
          <w:szCs w:val="24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базе основного общего образования проходят производственную (преддипломную) практику на четвертом курсе в 8 семестр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>Нормативный срок, общая трудоемкость программы производственной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дипломной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 Объем образовательной нагрузки – 144 часов (4 недели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е ознакомление с деятельностью предприятия, с его руководством, структурой и направлениями работ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вопросов, предусмотренных темой выпускной квалификационной работ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бор исходной информации для выполнения выпускной квалификационной работы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Выполнение индивидуально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реддипломной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практического опыта и их усложнение по мере перехода от одного этапа к </w:t>
      </w:r>
      <w:r>
        <w:rPr>
          <w:rFonts w:cs="Times New Roman" w:ascii="Times New Roman" w:hAnsi="Times New Roman"/>
          <w:i/>
          <w:sz w:val="24"/>
          <w:szCs w:val="24"/>
        </w:rPr>
        <w:t>другому, целостность подготовки специалистов к выполнению основных трудовых</w:t>
      </w:r>
      <w:r>
        <w:rPr>
          <w:rFonts w:cs="Times New Roman" w:ascii="Times New Roman" w:hAnsi="Times New Roman"/>
          <w:sz w:val="24"/>
          <w:szCs w:val="24"/>
        </w:rPr>
        <w:t xml:space="preserve">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(преддипломной) практик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21.02.05 Земельно-имущественные отно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К 1 - 1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К 1.1 - 1.5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К 2.1 - 2.5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К 3.1 - 3.5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К 4.1 - 4.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К 1 - 1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К 1.1 - 1.5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К 2.1 - 2.5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К 3.1 - 3.5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К 4.1 - 4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К 1 - 1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К 1.1 - 1.5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К 2.1 - 2.5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К 3.1 - 3.5,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К 4.1 - 4.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умений и приобретения практического опыта формирующихся компетенций в рамках освоения производственной (преддипломной) практики. В соответствии с учебным планом и программой производственной (преддипломной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(преддипломной) практики обучающийся представляет письменный отчет, который составляется по результатам работы в объеме до 25 страниц печатного текста. Вопросы, освященные в отчете, должны соответствовать индивидуальному заданию, выданному научным руководителем выпускной квалификационн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ценк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ритерии оценк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чтено (отлично)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чтено (хорошо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чтено (удовлетворительно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 зачтено (неудовлетворительно)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учебная литература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Авакян, В. В. Прикладная геодезия: технологии инженерно-геодезических работ : учебник / В. В. Авакян. – 3-е изд., испр. и доп. – Москва ; Вологда : Инфра-Инженерия, 2019. – 617 с. : ил., табл., схем. – Режим доступа: по подписке. – URL: </w:t>
      </w:r>
      <w:hyperlink r:id="rId2">
        <w:r>
          <w:rPr>
            <w:rStyle w:val="InternetLink"/>
            <w:color w:val="000000"/>
            <w:u w:val="none"/>
          </w:rPr>
          <w:t>https://biblioclub.ru/index.php?page=book&amp;id=564992</w:t>
        </w:r>
      </w:hyperlink>
      <w:r>
        <w:rPr/>
        <w:t> – Библиогр.: с. 586 - 587. – ISBN 978-5-9729-0309-2. – Текст : электронный.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Идрисов, И. Р. Мониторинг землепользования по данным дистанционного зондирования Земли : учебное пособие : [16+] / И. Р. Идрисов, А. А. Казаков ; Тюменский государственный университет. – Тюмень : Тюменский государственный университет, 2018. – 80 с. : ил. – Режим доступа: по подписке. – URL: </w:t>
      </w:r>
      <w:hyperlink r:id="rId3">
        <w:r>
          <w:rPr>
            <w:rStyle w:val="InternetLink"/>
            <w:color w:val="000000"/>
            <w:u w:val="none"/>
          </w:rPr>
          <w:t>https://biblioclub.ru/index.php?page=book&amp;id=572713</w:t>
        </w:r>
      </w:hyperlink>
      <w:r>
        <w:rPr/>
        <w:t>. – Библиогр. в кн. – ISBN 978-5-400-01528-1. – Текст : электронный.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Картографическое и геодезическое обеспечение при ведении кадастровых работ : учебное пособие / Д. А. Шевченко, А. В. Лошаков, С. В. Одинцов [и др.] ; Министерство сельского хозяйства Российской Федерации, Ставропольский государственный аграрный университет, Кафедра землеустройства и кадастра. – Ставрополь : Ставропольский государственный аграрный университет (СтГАУ), 2017. – 116 с. : ил. – Режим доступа: по подписке. – URL: </w:t>
      </w:r>
      <w:hyperlink r:id="rId4">
        <w:r>
          <w:rPr>
            <w:rStyle w:val="InternetLink"/>
            <w:color w:val="000000"/>
            <w:u w:val="none"/>
          </w:rPr>
          <w:t>https://biblioclub.ru/index.php?page=book&amp;id=485032</w:t>
        </w:r>
      </w:hyperlink>
      <w:r>
        <w:rPr/>
        <w:t> (дата обращения: 16.01.2022). – Библиогр. в кн. – Текст : электронный.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Павлова, В. А. Кадастровая оценка земли и иной недвижимости : учебное пособие / В. А. Павлова, О. Ю. Лепихина ; Министерство сельского хозяйства Российской Федерации, Санкт-Петербургский государственный аграрный университет, Кафедра земельных отношений и кадастра. – Санкт-Петербург : Санкт-Петербургский государственный аграрный университет (СПбГАУ), 2017. – 153 с. : схем., табл. – Режим доступа: по подписке. – URL: </w:t>
      </w:r>
      <w:hyperlink r:id="rId5">
        <w:r>
          <w:rPr>
            <w:rStyle w:val="InternetLink"/>
            <w:color w:val="000000"/>
            <w:u w:val="none"/>
          </w:rPr>
          <w:t>https://biblioclub.ru/index.php?page=book&amp;id=480399</w:t>
        </w:r>
      </w:hyperlink>
      <w:r>
        <w:rPr/>
        <w:t> (дата обращения: 26.02.2022). – Библиогр. в кн. – Текст : электронный..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</w:rPr>
        <w:t>Управление недвижимым имуществом : учебник и практикум для среднего профессионального образования / С.Н. Максимов [и др.] ; под редакцией С.Н. Максимова. – 2-е изд., испр. и доп. – Москва : Издательство Юрайт, 2019. – 416 с. –</w:t>
      </w:r>
      <w:hyperlink r:id="rId6">
        <w:r>
          <w:rPr>
            <w:rStyle w:val="InternetLink"/>
            <w:color w:val="000000"/>
            <w:u w:val="none"/>
          </w:rPr>
          <w:t>https://urait.ru/bcode/449566</w:t>
        </w:r>
      </w:hyperlink>
      <w:r>
        <w:rPr/>
        <w:t>.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учебная литература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Актуальные проблемы муниципального права : учебник / Б. С. Эбзеев, Т. М. Бялкина, П. А. Бышков [и др.] ; под науч. ред. Б. С. Эбзеева, Е. Н. Хазова ; под общ. ред. В. В. Комаровой, Л. Т. Чихладзе. – Москва : Юнити, 2020. – 321 с. : табл. – (Magister). – Режим доступа: по подписке. – URL: </w:t>
      </w:r>
      <w:hyperlink r:id="rId7">
        <w:r>
          <w:rPr>
            <w:rStyle w:val="InternetLink"/>
            <w:color w:val="000000"/>
            <w:u w:val="none"/>
          </w:rPr>
          <w:t>https://biblioclub.ru/index.php?page=book&amp;id=682331</w:t>
        </w:r>
      </w:hyperlink>
      <w:r>
        <w:rPr/>
        <w:t>. – Библиогр. в кн</w:t>
        <w:br/>
        <w:t>. . – ISBN 978-5-238-03138-5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Гражданское право : учебник : в 2 томах : [16+] / под ред. Б. М. Гонгало. – 4-е изд., перераб. и доп. – Москва : Статут, 2021. – Том 1. – 614 с. – Режим доступа: по подписке. – URL: </w:t>
      </w:r>
      <w:hyperlink r:id="rId8">
        <w:r>
          <w:rPr>
            <w:rStyle w:val="InternetLink"/>
            <w:color w:val="000000"/>
            <w:u w:val="none"/>
          </w:rPr>
          <w:t>https://biblioclub.ru/index.php?page=book&amp;id=683365</w:t>
        </w:r>
      </w:hyperlink>
      <w:r>
        <w:rPr/>
        <w:t> . – Библиогр. в кн. – ISBN 978-5-8354-1717-9 (Т. 1). – ISBN 978-5-8354-1716-2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Гражданское право : учебник : в 2 томах : [16+] / под ред. Б. М. Гонгало. – 4-е изд., перераб. и доп. – Москва : Статут, 2021. – Том 2. – 602 с. – Режим доступа: по подписке. – URL: </w:t>
      </w:r>
      <w:hyperlink r:id="rId9">
        <w:r>
          <w:rPr>
            <w:rStyle w:val="InternetLink"/>
            <w:color w:val="000000"/>
            <w:u w:val="none"/>
          </w:rPr>
          <w:t>https://biblioclub.ru/index.php?page=book&amp;id=683366</w:t>
        </w:r>
      </w:hyperlink>
      <w:r>
        <w:rPr/>
        <w:t> . – Библиогр. в кн. – ISBN 978-5-8354-1718-6 (Т. 2). – ISBN 978-5-8354-1716-2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Земельный кадастр как основа государственной регистрации прав на землю и иную недвижимость : учебное пособие / Д. А. Шевченко, А. В. Лошаков, С. В. Одинцов [и др.] ; Министерство сельского хозяйства Российской Федерации, Ставропольский государственный аграрный университет, Кафедра землеустройства и кадастра. – Ставрополь : Ставропольский государственный аграрный университет (СтГАУ), 2017. – 94 с. : ил. – Режим доступа: по подписке. – URL: </w:t>
      </w:r>
      <w:hyperlink r:id="rId10">
        <w:r>
          <w:rPr>
            <w:rStyle w:val="InternetLink"/>
            <w:color w:val="000000"/>
            <w:u w:val="none"/>
          </w:rPr>
          <w:t>https://biblioclub.ru/index.php?page=book&amp;id=485051</w:t>
        </w:r>
      </w:hyperlink>
      <w:r>
        <w:rPr/>
        <w:t>. – Библиогр. в кн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Земельное право : учебник / Н. Д. Эриашвили, Р. М. Ахмедов, Н. В. Волкова [и др.] ; под ред. И. А. Соболь, Н. А. Волковой, Р. М. Ахмедова. – 8-е изд., перераб. и доп. – Москва : Юнити-Дана : Закон и право, 2017. – 384 с. – (Dura lex, sed lex). – Режим доступа: по подписке. – URL: </w:t>
      </w:r>
      <w:hyperlink r:id="rId11">
        <w:r>
          <w:rPr>
            <w:rStyle w:val="InternetLink"/>
            <w:color w:val="000000"/>
            <w:u w:val="none"/>
          </w:rPr>
          <w:t>https://biblioclub.ru/index.php?page=book&amp;id=683481</w:t>
        </w:r>
      </w:hyperlink>
      <w:r>
        <w:rPr/>
        <w:t> (дата обращения: 16.01.2022). – Библиогр. в кн</w:t>
        <w:br/>
        <w:t>. – ISBN 978-5-238-02825-5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Идрисов, И. Р. Мониторинг землепользования по данным дистанционного зондирования Земли : учебное пособие : [16+] / И. Р. Идрисов, А. А. Казаков ; Тюменский государственный университет. – Тюмень : Тюменский государственный университет, 2018. – 80 с. : ил. – Режим доступа: по подписке. – URL: </w:t>
      </w:r>
      <w:hyperlink r:id="rId12">
        <w:r>
          <w:rPr>
            <w:rStyle w:val="InternetLink"/>
            <w:color w:val="000000"/>
            <w:u w:val="none"/>
          </w:rPr>
          <w:t>https://biblioclub.ru/index.php?page=book&amp;id=572713</w:t>
        </w:r>
      </w:hyperlink>
      <w:r>
        <w:rPr/>
        <w:t>. – Библиогр. в кн. – ISBN 978-5-400-01528-1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Каргашин, П. Е. Основы цифровой картографии : учебное пособие / П. Е. Каргашин. – 4-е изд. – Москва : Дашков и К°, 2022. – 106 с. : ил., табл. – (Учебные издания для бакалавров). – Режим доступа: по подписке. – URL: </w:t>
      </w:r>
      <w:hyperlink r:id="rId13">
        <w:r>
          <w:rPr>
            <w:rStyle w:val="InternetLink"/>
            <w:color w:val="000000"/>
            <w:u w:val="none"/>
          </w:rPr>
          <w:t>https://biblioclub.ru/index.php?page=book&amp;id=621899</w:t>
        </w:r>
      </w:hyperlink>
      <w:r>
        <w:rPr/>
        <w:t> – Библиогр.: с. 90-91. – ISBN 978-5-394-04797-8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Картографическое и геодезическое обеспечение при ведении кадастровых работ : учебное пособие / Д. А. Шевченко, А. В. Лошаков, С. В. Одинцов [и др.] ; Министерство сельского хозяйства Российской Федерации, Ставропольский государственный аграрный университет, Кафедра землеустройства и кадастра. – Ставрополь : Ставропольский государственный аграрный университет (СтГАУ), 2017. – 116 с. : ил. – Режим доступа: по подписке. – URL: </w:t>
      </w:r>
      <w:hyperlink r:id="rId14">
        <w:r>
          <w:rPr>
            <w:rStyle w:val="InternetLink"/>
            <w:color w:val="000000"/>
            <w:u w:val="none"/>
          </w:rPr>
          <w:t>https://biblioclub.ru/index.php?page=book&amp;id=485032</w:t>
        </w:r>
      </w:hyperlink>
      <w:r>
        <w:rPr/>
        <w:t> (дата обращения: 16.01.2022). – Библиогр. в кн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Кузякин, Ю. П. Муниципальное право Российской Федерации : учебник : [16+] / Ю. П. Кузякин, С. В. Кузякин. – Москва ; Берлин : Директ-Медиа, 2019. – 405 с. – Режим доступа: по подписке. – URL: </w:t>
      </w:r>
      <w:hyperlink r:id="rId15">
        <w:r>
          <w:rPr>
            <w:rStyle w:val="InternetLink"/>
            <w:color w:val="000000"/>
            <w:u w:val="none"/>
          </w:rPr>
          <w:t>https://biblioclub.ru/index.php?page=book&amp;id=500643</w:t>
        </w:r>
      </w:hyperlink>
      <w:r>
        <w:rPr/>
        <w:t> (дата обращения: 16.01.2022). – ISBN 978-5-4499-0021-0. – DOI 10.23681/500643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Лисина, Н. Л. Правовое регулирование градостроительной деятельности в России : учебное пособие : [16+] / Н. Л. Лисина ; Кемеровский государственный университет. – 2-е изд., перераб. и доп. – Кемерово : Кемеровский государственный университет, 2018. – 257 с. – Режим доступа: по подписке. – URL: </w:t>
      </w:r>
      <w:hyperlink r:id="rId16">
        <w:r>
          <w:rPr>
            <w:rStyle w:val="InternetLink"/>
            <w:color w:val="000000"/>
            <w:u w:val="none"/>
          </w:rPr>
          <w:t>https://biblioclub.ru/index.php?page=book&amp;id=495217</w:t>
        </w:r>
      </w:hyperlink>
      <w:r>
        <w:rPr/>
        <w:t>. – Библиогр. в кн. – ISBN 978-5-8353-2227-5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Митина, К. В. Определение стоимости земель населённого пункта на примере производственной зоны / К. В. Митина ; Вологодский государственный университет, Инженерно-строительный институт, Кафедра городского кадастра и геодезии. – Вологда : б.и., 2019. – 77 с. : ил., табл., схем. – Режим доступа: по подписке. – URL: </w:t>
      </w:r>
      <w:hyperlink r:id="rId17">
        <w:r>
          <w:rPr>
            <w:rStyle w:val="InternetLink"/>
            <w:color w:val="000000"/>
            <w:u w:val="none"/>
          </w:rPr>
          <w:t>https://biblioclub.ru/index.php?page=book&amp;id=562781</w:t>
        </w:r>
      </w:hyperlink>
      <w:r>
        <w:rPr/>
        <w:t> 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Мониторинг земель. Его содержание и организация : учебное пособие / Д. А. Шевченко, А. В. Лошаков, Л. В. Кипа [и др.] ; Министерство сельского хозяйства Российской Федерации, Ставропольский государственный аграрный университет, Кафедра землеустройства и кадастра. – Ставрополь : Ставропольский государственный аграрный университет (СтГАУ), 2017. – 121 с. : ил. – Режим доступа: по подписке. – URL: </w:t>
      </w:r>
      <w:hyperlink r:id="rId18">
        <w:r>
          <w:rPr>
            <w:rStyle w:val="InternetLink"/>
            <w:color w:val="000000"/>
            <w:u w:val="none"/>
          </w:rPr>
          <w:t>https://biblioclub.ru/index.php?page=book&amp;id=485036</w:t>
        </w:r>
      </w:hyperlink>
      <w:r>
        <w:rPr/>
        <w:t>. – Библиогр. в кн. – Текст : электронный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Новые технологии дистанционного зондирования Земли из космоса : практическое пособие : [16+] / В. В. Груздов, Ю. В. Колковский, А. В. Криштопов, А. И. Кудря. – Москва : Техносфера, 2019. – 482 с. : ил., схем., табл. – (Мир наук о земле). – Режим доступа: по подписке. – URL: </w:t>
      </w:r>
      <w:hyperlink r:id="rId19">
        <w:r>
          <w:rPr>
            <w:rStyle w:val="InternetLink"/>
            <w:color w:val="000000"/>
            <w:u w:val="none"/>
          </w:rPr>
          <w:t>https://biblioclub.ru/index.php?page=book&amp;id=597084</w:t>
        </w:r>
      </w:hyperlink>
      <w:r>
        <w:rPr/>
        <w:t> – ISBN 978-5-94836-502-2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Озеров, Е. С. Экономическая оценка недвижимой собственно</w:t>
        <w:softHyphen/>
        <w:t>сти : учебное пособие / Е. С. Озеров ; Санкт-Петербургский государственный политехнический университет. – Санкт-Петербург : Издательство Политехнического университета, 2013. – 367 с. : схем., табл. – Режим доступа: по подписке. – URL: </w:t>
      </w:r>
      <w:hyperlink r:id="rId20">
        <w:r>
          <w:rPr>
            <w:rStyle w:val="InternetLink"/>
            <w:color w:val="000000"/>
            <w:u w:val="none"/>
          </w:rPr>
          <w:t>https://biblioclub.ru/index.php?page=book&amp;id=362988</w:t>
        </w:r>
      </w:hyperlink>
      <w:r>
        <w:rPr/>
        <w:t>. – Библиогр. в кн. – ISBN 978-5-7422-3978-9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Оценка стоимости имущества : учебник : [16+] / Н. В. Мирзоян, О. М. Ванданимаева, Н. Н. Ивлиева [и др.] ; под ред. И. В. Косоруковой. – 2-е изд., перераб. и доп. – Москва : Университет Синергия, 2017. – 760 с. : ил. – (Университетская серия). – Режим доступа: по подписке. – URL: </w:t>
      </w:r>
      <w:hyperlink r:id="rId21">
        <w:r>
          <w:rPr>
            <w:rStyle w:val="InternetLink"/>
            <w:color w:val="000000"/>
            <w:u w:val="none"/>
          </w:rPr>
          <w:t>https://biblioclub.ru/index.php?page=book&amp;id=490815</w:t>
        </w:r>
      </w:hyperlink>
      <w:r>
        <w:rPr/>
        <w:t>. – Библиогр.: с. 732-749. – ISBN 978-5-4257-0251-7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Павлова, В. А. Кадастровая оценка земли и иной недвижимости : учебное пособие / В. А. Павлова, О. Ю. Лепихина ; Министерство сельского хозяйства Российской Федерации, Санкт-Петербургский государственный аграрный университет, Кафедра земельных отношений и кадастра. – Санкт-Петербург : Санкт-Петербургский государственный аграрный университет (СПбГАУ), 2017. – 153 с. : схем., табл. – Режим доступа: по подписке. – URL: </w:t>
      </w:r>
      <w:hyperlink r:id="rId22">
        <w:r>
          <w:rPr>
            <w:rStyle w:val="InternetLink"/>
            <w:color w:val="000000"/>
            <w:u w:val="none"/>
          </w:rPr>
          <w:t>https://biblioclub.ru/index.php?page=book&amp;id=480399</w:t>
        </w:r>
      </w:hyperlink>
      <w:r>
        <w:rPr/>
        <w:t>. – Библиогр. в кн. – Текст : электронный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Пылаева, А. В. Основы кадастровой оценки недвижимости : учебное пособие : [16+] / А. В. Пылаева ; Нижегородский государственный архитектурно-строительный университет. – Нижний Новгород : Нижегородский государственный архитектурно-строительный университет (ННГАСУ), 2014. – 141 с. : табл., граф., схемы – Режим доступа: по подписке. – URL: </w:t>
      </w:r>
      <w:hyperlink r:id="rId23">
        <w:r>
          <w:rPr>
            <w:rStyle w:val="InternetLink"/>
            <w:color w:val="000000"/>
            <w:u w:val="none"/>
          </w:rPr>
          <w:t>https://biblioclub.ru/index.php?page=book&amp;id=427484</w:t>
        </w:r>
      </w:hyperlink>
      <w:r>
        <w:rPr/>
        <w:t>. – Библиогр. в кн. – Текст : электронный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Свитин, В. А. Управление земельными ресурсами : в 5 томах / В. А. Свитин ; Национальная академия наук Беларуси. – Минск : Беларуская навука, 2019. – Том 1. Теоретические и методологические основы. – 360 с. : ил. – Режим доступа: по подписке. – URL: </w:t>
      </w:r>
      <w:hyperlink r:id="rId24">
        <w:r>
          <w:rPr>
            <w:rStyle w:val="InternetLink"/>
            <w:color w:val="000000"/>
            <w:u w:val="none"/>
          </w:rPr>
          <w:t>https://biblioclub.ru/index.php?page=book&amp;id=576474</w:t>
        </w:r>
      </w:hyperlink>
      <w:r>
        <w:rPr/>
        <w:t>. – Библиогр.: с. 349 - 358. – ISBN 978-985-08-2515-5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Сулин, М. А. Современное землеустройство: проблемы и пути их реализации / М. А. Сулин, В. А. Павлова ; Министерство сельского хозяйства Российской Федерации, Санкт-Петербургский государственный аграрный университет. – Санкт-Петербург : Санкт-Петербургский государственный аграрный университет (СПбГАУ), 2019. – 179 с. : схем. – Режим доступа: по подписке. – URL: </w:t>
      </w:r>
      <w:hyperlink r:id="rId25">
        <w:r>
          <w:rPr>
            <w:rStyle w:val="InternetLink"/>
            <w:color w:val="000000"/>
            <w:u w:val="none"/>
          </w:rPr>
          <w:t>https://biblioclub.ru/index.php?page=book&amp;id=564283</w:t>
        </w:r>
      </w:hyperlink>
      <w:r>
        <w:rPr/>
        <w:t> – Библиогр. в кн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Храпова, Е. В. Оценка и экспертиза объектов недвижимости : учебное пособие : [16+] / Е. В. Храпова, Н. М. Калинина, С. В. Тарута ; Омский государственный технический университет. – Омск : Омский государственный технический университет (ОмГТУ), 2020. – 149 с. : ил., табл., схем. – Режим доступа: по подписке. – URL: </w:t>
      </w:r>
      <w:hyperlink r:id="rId26">
        <w:r>
          <w:rPr>
            <w:rStyle w:val="InternetLink"/>
            <w:color w:val="000000"/>
            <w:u w:val="none"/>
          </w:rPr>
          <w:t>https://biblioclub.ru/index.php?page=book&amp;id=683204</w:t>
        </w:r>
      </w:hyperlink>
      <w:r>
        <w:rPr/>
        <w:t> – Библиогр.: с. 125-128. – ISBN 978-5-8149-3112-2. – Текст : электронный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Экологическое нормирование почв и управление земельными ресурсами : учебное пособие / Т. С. Воеводина, А. М. Русанов, А. В. Васильченко [и др.] ; Оренбургский государственный университет. – Оренбург : Оренбургский государственный университет, 2017. – 186 с. : табл., ил. – Режим доступа: по подписке. – URL: </w:t>
      </w:r>
      <w:hyperlink r:id="rId27">
        <w:r>
          <w:rPr>
            <w:rStyle w:val="InternetLink"/>
            <w:color w:val="000000"/>
            <w:u w:val="none"/>
          </w:rPr>
          <w:t>https://biblioclub.ru/index.php?page=book&amp;id=481736</w:t>
        </w:r>
      </w:hyperlink>
      <w:r>
        <w:rPr/>
        <w:t>. – Библиогр.: с. 170-178. – ISBN 978-5-7410-1761-6. – Текст : электронный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/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/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/>
        <w:t>Бюджетный кодекс Российской Федерации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/>
        <w:t>Градостроительный кодекс Российской Федерации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/>
        <w:t>Земельный кодекс Российской Федерации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/>
        <w:t>Налоговый кодекс Российской Федерации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/>
        <w:t>Указ президента РФ «О системе и структуре федеральных органов исполнительной власти» от 09.03.2004 г. № 314 // Российская газета, 2004 г. – 11 мар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lang w:eastAsia="ar-SA"/>
        </w:rPr>
      </w:pPr>
      <w:hyperlink r:id="rId28">
        <w:r>
          <w:rPr>
            <w:rStyle w:val="InternetLink"/>
            <w:color w:val="000000"/>
            <w:u w:val="none"/>
            <w:lang w:eastAsia="ar-SA"/>
          </w:rPr>
          <w:t>https://www.shopolog.ru/</w:t>
        </w:r>
      </w:hyperlink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lang w:eastAsia="ar-SA"/>
        </w:rPr>
      </w:pPr>
      <w:hyperlink r:id="rId29">
        <w:r>
          <w:rPr>
            <w:rStyle w:val="InternetLink"/>
            <w:color w:val="000000"/>
            <w:u w:val="none"/>
            <w:lang w:eastAsia="ar-SA"/>
          </w:rPr>
          <w:t>https://biz.mann-ivanov-ferber.ru/</w:t>
        </w:r>
      </w:hyperlink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lang w:eastAsia="ar-SA"/>
        </w:rPr>
      </w:pPr>
      <w:hyperlink r:id="rId30">
        <w:r>
          <w:rPr>
            <w:rStyle w:val="InternetLink"/>
            <w:color w:val="000000"/>
            <w:u w:val="none"/>
            <w:lang w:eastAsia="ar-SA"/>
          </w:rPr>
          <w:t>https://www.sostav.ru/</w:t>
        </w:r>
      </w:hyperlink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lang w:eastAsia="ar-SA"/>
        </w:rPr>
      </w:pPr>
      <w:hyperlink r:id="rId31">
        <w:r>
          <w:rPr>
            <w:rStyle w:val="InternetLink"/>
            <w:color w:val="000000"/>
            <w:u w:val="none"/>
            <w:lang w:eastAsia="ar-SA"/>
          </w:rPr>
          <w:t>http://azconsult.ru/blog/</w:t>
        </w:r>
      </w:hyperlink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lang w:eastAsia="ar-SA"/>
        </w:rPr>
      </w:pPr>
      <w:hyperlink r:id="rId32">
        <w:r>
          <w:rPr>
            <w:rStyle w:val="InternetLink"/>
            <w:color w:val="000000"/>
            <w:u w:val="none"/>
            <w:lang w:eastAsia="ar-SA"/>
          </w:rPr>
          <w:t>http://blog.getgoodrank.ru/</w:t>
        </w:r>
      </w:hyperlink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lang w:eastAsia="ar-SA"/>
        </w:rPr>
      </w:pPr>
      <w:hyperlink r:id="rId33">
        <w:r>
          <w:rPr>
            <w:rStyle w:val="InternetLink"/>
            <w:color w:val="000000"/>
            <w:u w:val="none"/>
            <w:lang w:eastAsia="ar-SA"/>
          </w:rPr>
          <w:t>https://www.kasper.by</w:t>
        </w:r>
      </w:hyperlink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lang w:eastAsia="ar-SA"/>
        </w:rPr>
      </w:pPr>
      <w:hyperlink r:id="rId34">
        <w:r>
          <w:rPr>
            <w:rStyle w:val="InternetLink"/>
            <w:color w:val="000000"/>
            <w:u w:val="none"/>
            <w:lang w:eastAsia="ar-SA"/>
          </w:rPr>
          <w:t>https://www.behance.net/</w:t>
        </w:r>
      </w:hyperlink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lang w:eastAsia="ar-SA"/>
        </w:rPr>
      </w:pPr>
      <w:hyperlink r:id="rId35">
        <w:r>
          <w:rPr>
            <w:rStyle w:val="InternetLink"/>
            <w:color w:val="000000"/>
            <w:u w:val="none"/>
            <w:lang w:eastAsia="ar-SA"/>
          </w:rPr>
          <w:t>https://www.awwwards.com/</w:t>
        </w:r>
      </w:hyperlink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lang w:eastAsia="ar-SA"/>
        </w:rPr>
      </w:pPr>
      <w:hyperlink r:id="rId36">
        <w:r>
          <w:rPr>
            <w:rStyle w:val="InternetLink"/>
            <w:color w:val="000000"/>
            <w:u w:val="none"/>
            <w:lang w:eastAsia="ar-SA"/>
          </w:rPr>
          <w:t>https://synapticstimuli.com/</w:t>
        </w:r>
      </w:hyperlink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lang w:eastAsia="ar-SA"/>
        </w:rPr>
      </w:pPr>
      <w:hyperlink r:id="rId37">
        <w:r>
          <w:rPr>
            <w:rStyle w:val="InternetLink"/>
            <w:color w:val="000000"/>
            <w:u w:val="none"/>
            <w:lang w:eastAsia="ar-SA"/>
          </w:rPr>
          <w:t>https://www.logodesignlove.com/</w:t>
        </w:r>
      </w:hyperlink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lang w:eastAsia="ar-SA"/>
        </w:rPr>
      </w:pPr>
      <w:hyperlink r:id="rId38">
        <w:r>
          <w:rPr>
            <w:rStyle w:val="InternetLink"/>
            <w:color w:val="000000"/>
            <w:u w:val="none"/>
            <w:lang w:eastAsia="ar-SA"/>
          </w:rPr>
          <w:t>https://fonts.ilovetypography.com/</w:t>
        </w:r>
      </w:hyperlink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lang w:eastAsia="ar-SA"/>
        </w:rPr>
      </w:pPr>
      <w:hyperlink r:id="rId39">
        <w:r>
          <w:rPr>
            <w:rStyle w:val="InternetLink"/>
            <w:color w:val="000000"/>
            <w:u w:val="none"/>
            <w:lang w:eastAsia="ar-SA"/>
          </w:rPr>
          <w:t>https://www.paratype.ru/</w:t>
        </w:r>
      </w:hyperlink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lang w:eastAsia="ar-SA"/>
        </w:rPr>
      </w:pPr>
      <w:hyperlink r:id="rId40">
        <w:r>
          <w:rPr>
            <w:rStyle w:val="InternetLink"/>
            <w:color w:val="000000"/>
            <w:u w:val="none"/>
            <w:lang w:eastAsia="ar-SA"/>
          </w:rPr>
          <w:t>https://www.materialpalette.com/</w:t>
        </w:r>
      </w:hyperlink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Project 2013 Pro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VISIO 2013 Pro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Office 2013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 200323-080435-420-499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4.04.2021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Плюс (договор № ИП 20-92 от 01.03.202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Система тестирования INDIGO (лицензия №54736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ПРОИЗВОДСТВЕННОЙ (ПРЕДДИПЛОМНОЙ)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СП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успешно прошел (ла) производственную (преддипломную) практику в объеме 144 часов с «____»______________ 20___ г. по «____»______________ 20___ г. в организаци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ставлять земельный баланс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ть документацию, необходимую для принятия управленческих решений по эксплуатации и развитию территор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ить предложения по определению экономической эффективности использования имеющегося недвижимого имуще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вовать в проектировании и анализ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мониторинг земель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комплекс кадастровых процеду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кадастровую стоимость зем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ять кадастровую съем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адастровый и технический учет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кадастров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ть работы по картографо-геодезическому обеспечению территорий, создавать графические матери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 практической деятельности геоинформационные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ординаты границ земельных участков и вычислять их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верку и юстировку геодезических приборов и инстр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сбор и обработку необходимой и достаточной информации об объекте оценки и аналогичных объек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расчеты по оценке объекта оценки на основе применимых подходов и методов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сметную стоимость зданий и сооружений в соответствии с действующими нормативами и применяемыми метод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здания и сооружения в соответствии с принятой типолог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реддипломной) практики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м лицом (руководителем) по практической подготовке от профильной организации и руководителем по практической подготовке от колледжа 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успешно прошел (ла) производственную (преддипломную) практику в объеме  144  часов с «____» ______________ 20___ г. по «____» _____________ 20___ г. в организац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реддипломной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______________ показал (а) следующий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явления общих, профессиональных и специальных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  <w:gridCol w:w="2340"/>
        <w:gridCol w:w="1800"/>
      </w:tblGrid>
      <w:tr>
        <w:trPr>
          <w:trHeight w:val="1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1. </w:t>
            </w:r>
            <w:r>
              <w:rPr>
                <w:rFonts w:eastAsia="Calibri" w:cs="Times New Roman" w:ascii="Times New Roman" w:hAnsi="Times New Roman"/>
                <w:lang w:eastAsia="ru-RU"/>
              </w:rPr>
              <w:t>Составлять земельный баланс райо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оставляет  земельный баланс райо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2. </w:t>
            </w:r>
            <w:r>
              <w:rPr>
                <w:rFonts w:cs="Times New Roman" w:ascii="Times New Roman" w:hAnsi="Times New Roman"/>
              </w:rPr>
              <w:t>Подготавливать документацию, необходимую для принятия управленческих решений по эксплуатации и развитию территор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ет документацию, необходимую для принятия управленческих решений по эксплуатации и развитию территор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3. </w:t>
            </w:r>
            <w:r>
              <w:rPr>
                <w:rFonts w:cs="Times New Roman" w:ascii="Times New Roman" w:hAnsi="Times New Roman"/>
              </w:rPr>
              <w:t>Готовить предложения по определению экономической эффективности использования имеющегося недвижимого имуще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ит предложения по определению экономической эффективности использования имеющегося недвижимого имуще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4. </w:t>
            </w:r>
            <w:r>
              <w:rPr>
                <w:rFonts w:cs="Times New Roman" w:ascii="Times New Roman" w:hAnsi="Times New Roman"/>
              </w:rPr>
              <w:t>Участвовать в проектировании и анализ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вует в проектировании и анализ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5. </w:t>
            </w:r>
            <w:r>
              <w:rPr>
                <w:rFonts w:cs="Times New Roman" w:ascii="Times New Roman" w:hAnsi="Times New Roman"/>
              </w:rPr>
              <w:t>Осуществлять мониторинг земель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мониторинг земель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2.1. </w:t>
            </w:r>
            <w:r>
              <w:rPr>
                <w:rFonts w:cs="Times New Roman" w:ascii="Times New Roman" w:hAnsi="Times New Roman"/>
              </w:rPr>
              <w:t>Выполнять комплекс кадастровых процеду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комплекс кадастровых процеду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2.2. </w:t>
            </w:r>
            <w:r>
              <w:rPr>
                <w:rFonts w:cs="Times New Roman" w:ascii="Times New Roman" w:hAnsi="Times New Roman"/>
              </w:rPr>
              <w:t>Определять кадастровую стоимость зем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ет кадастровую стоимость зем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2.3. </w:t>
            </w:r>
            <w:r>
              <w:rPr>
                <w:rFonts w:cs="Times New Roman" w:ascii="Times New Roman" w:hAnsi="Times New Roman"/>
              </w:rPr>
              <w:t>Выполнять кадастровую съемку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яет кадастровую съем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2.4. </w:t>
            </w:r>
            <w:r>
              <w:rPr>
                <w:rFonts w:cs="Times New Roman" w:ascii="Times New Roman" w:hAnsi="Times New Roman"/>
              </w:rPr>
              <w:t>Осуществлять кадастровый и технический учет объектов недвижимост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кадастровый и технический учет объектов недвижим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2.5. </w:t>
            </w:r>
            <w:r>
              <w:rPr>
                <w:rFonts w:cs="Times New Roman" w:ascii="Times New Roman" w:hAnsi="Times New Roman"/>
              </w:rPr>
              <w:t>Формировать кадастровое дело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т  кадастровое де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К 3.1. </w:t>
            </w:r>
            <w:r>
              <w:rPr>
                <w:rFonts w:cs="Times New Roman" w:ascii="Times New Roman" w:hAnsi="Times New Roman"/>
              </w:rPr>
              <w:t>Выполнять работы по картографо-геодезическому обеспечению территорий, создавать графические матери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яет работы по картографо-геодезическому обеспечению территорий, создаёт графические матери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 . </w:t>
            </w:r>
            <w:r>
              <w:rPr>
                <w:rFonts w:cs="Times New Roman" w:ascii="Times New Roman" w:hAnsi="Times New Roman"/>
              </w:rPr>
              <w:t>Использовать государственные геодезические сети и иные сети для производства картографо-геодезически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ует государственные геодезические сети и иные сети для производства картографо-геодезических ра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3. </w:t>
            </w:r>
            <w:r>
              <w:rPr>
                <w:rFonts w:cs="Times New Roman" w:ascii="Times New Roman" w:hAnsi="Times New Roman"/>
              </w:rPr>
              <w:t>Использовать в практической деятельности геоинформационные системы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в практической деятельности геоинформационные систе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4. </w:t>
            </w:r>
            <w:r>
              <w:rPr>
                <w:rFonts w:cs="Times New Roman" w:ascii="Times New Roman" w:hAnsi="Times New Roman"/>
              </w:rPr>
              <w:t>Определять координаты границ земельных участков и вычислять их площад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координаты границ земельных участков и вычислять их площа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5. </w:t>
            </w:r>
            <w:r>
              <w:rPr>
                <w:rFonts w:cs="Times New Roman" w:ascii="Times New Roman" w:hAnsi="Times New Roman"/>
              </w:rPr>
              <w:t>Выполнять поверку и юстировку геодезических приборов и инструментов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оверку и юстировку геодезических приборов и инстр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1. </w:t>
            </w:r>
            <w:r>
              <w:rPr>
                <w:rFonts w:cs="Times New Roman" w:ascii="Times New Roman" w:hAnsi="Times New Roman"/>
              </w:rPr>
              <w:t>Осуществлять сбор и обработку необходимой и достаточной информации об объекте оценки и аналогичных объек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сбор и обработку необходимой и достаточной информации об объекте оценки и аналогичных объек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2. </w:t>
            </w:r>
            <w:r>
              <w:rPr>
                <w:rFonts w:cs="Times New Roman" w:ascii="Times New Roman" w:hAnsi="Times New Roman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 расчеты по оценке объекта оценки на основе применимых подходов и методов оц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3.  </w:t>
            </w:r>
            <w:r>
              <w:rPr>
                <w:rFonts w:cs="Times New Roman" w:ascii="Times New Roman" w:hAnsi="Times New Roman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ает результаты, полученные подходами, и даёт обоснованное заключение об итоговой величине стоимости объекта оцен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4. </w:t>
            </w:r>
            <w:r>
              <w:rPr>
                <w:rFonts w:cs="Times New Roman" w:ascii="Times New Roman" w:hAnsi="Times New Roman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 сметную стоимость зданий и сооружений в соответствии с действующими нормативами и применяемыми метод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5. </w:t>
            </w:r>
            <w:r>
              <w:rPr>
                <w:rFonts w:cs="Times New Roman" w:ascii="Times New Roman" w:hAnsi="Times New Roman"/>
              </w:rPr>
              <w:t>Классифицировать здания и сооружения в соответствии с принятой типологией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ет здания и сооружения в соответствии с принятой типологи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6. </w:t>
            </w:r>
            <w:r>
              <w:rPr>
                <w:rFonts w:cs="Times New Roman" w:ascii="Times New Roman" w:hAnsi="Times New Roman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2. </w:t>
            </w:r>
            <w:r>
              <w:rPr>
                <w:rFonts w:cs="Times New Roman" w:ascii="Times New Roman" w:hAnsi="Times New Roman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ализирует социально-экономические и политические проблемы и процессы, использует методы гуманитарно-социологических наук в различных видах профессиональной и соци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определяет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Решать проблемы, оценивать риски и принимать решения в нестандартных ситуациях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шает проблемы, оценивает риски и принимает решения в нестандарт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8.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Быть готовым к смене технологий в профессион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Готов к смене технологий в профессион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9. </w:t>
            </w:r>
            <w:r>
              <w:rPr>
                <w:rFonts w:cs="Times New Roman" w:ascii="Times New Roman" w:hAnsi="Times New Roman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ажительно и бережно относится к историческому наследию и культурным традициям, толерантно воспринимает социальные и культурные тради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10.  </w:t>
            </w:r>
            <w:r>
              <w:rPr>
                <w:rFonts w:cs="Times New Roman" w:ascii="Times New Roman" w:hAnsi="Times New Roman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ает правила техники безопасности, несет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  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                           Личная подпись</w:t>
      </w:r>
    </w:p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ХОЖДЕНИЯ ПРОИЗВОДСТВЕННОЙ (ПРЕДДИПЛОМНОЙ)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«КАЛИНИНГРАДСКИЙ КОЛЛЕДЖ УПРАВ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ОИЗВОДСТВЕННАЯ (ПРЕДДИПЛОМНАЯ) ПРАК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«КАЛИНИНГРАДСКИЙ КОЛЛЕДЖ УПРАВ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ИЗВОДСТВЕННУЮ (ПРЕДДИПЛОМНУЮ) ПРАКТИК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GoBack"/>
      <w:bookmarkStart w:id="25" w:name="_GoBack"/>
      <w:bookmarkEnd w:id="25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6" w:name="l69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7" w:name="h133"/>
      <w:bookmarkEnd w:id="2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8" w:name="l70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9" w:name="l71"/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0" w:name="l72"/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1" w:name="l73"/>
      <w:bookmarkEnd w:id="3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2" w:name="h134"/>
      <w:bookmarkEnd w:id="3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3" w:name="l74"/>
      <w:bookmarkEnd w:id="3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4" w:name="l85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5" w:name="l93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6" w:name="l97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7" w:name="l98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8" w:name="l100"/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9" w:name="l101"/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40" w:name="l105"/>
      <w:bookmarkEnd w:id="40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1" w:name="h135"/>
      <w:bookmarkEnd w:id="4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2" w:name="l106"/>
      <w:bookmarkEnd w:id="4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3" w:name="l107"/>
      <w:bookmarkEnd w:id="43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4" w:name="h136"/>
      <w:bookmarkEnd w:id="4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5" w:name="l108"/>
      <w:bookmarkEnd w:id="4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6" w:name="l109"/>
      <w:bookmarkEnd w:id="4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7" w:name="l110"/>
      <w:bookmarkEnd w:id="4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8" w:name="l111"/>
      <w:bookmarkEnd w:id="4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9" w:name="h137"/>
      <w:bookmarkEnd w:id="4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tabs>
        <w:tab w:val="left" w:pos="708" w:leader="none"/>
      </w:tabs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64992" TargetMode="External"/><Relationship Id="rId3" Type="http://schemas.openxmlformats.org/officeDocument/2006/relationships/hyperlink" Target="https://biblioclub.ru/index.php?page=book&amp;id=572713" TargetMode="External"/><Relationship Id="rId4" Type="http://schemas.openxmlformats.org/officeDocument/2006/relationships/hyperlink" Target="https://biblioclub.ru/index.php?page=book&amp;id=485032" TargetMode="External"/><Relationship Id="rId5" Type="http://schemas.openxmlformats.org/officeDocument/2006/relationships/hyperlink" Target="https://biblioclub.ru/index.php?page=book&amp;id=480399" TargetMode="External"/><Relationship Id="rId6" Type="http://schemas.openxmlformats.org/officeDocument/2006/relationships/hyperlink" Target="https://urait.ru/bcode/449566" TargetMode="External"/><Relationship Id="rId7" Type="http://schemas.openxmlformats.org/officeDocument/2006/relationships/hyperlink" Target="https://biblioclub.ru/index.php?page=book&amp;id=682331" TargetMode="External"/><Relationship Id="rId8" Type="http://schemas.openxmlformats.org/officeDocument/2006/relationships/hyperlink" Target="https://biblioclub.ru/index.php?page=book&amp;id=683365" TargetMode="External"/><Relationship Id="rId9" Type="http://schemas.openxmlformats.org/officeDocument/2006/relationships/hyperlink" Target="https://biblioclub.ru/index.php?page=book&amp;id=683366" TargetMode="External"/><Relationship Id="rId10" Type="http://schemas.openxmlformats.org/officeDocument/2006/relationships/hyperlink" Target="https://biblioclub.ru/index.php?page=book&amp;id=485051" TargetMode="External"/><Relationship Id="rId11" Type="http://schemas.openxmlformats.org/officeDocument/2006/relationships/hyperlink" Target="https://biblioclub.ru/index.php?page=book&amp;id=683481" TargetMode="External"/><Relationship Id="rId12" Type="http://schemas.openxmlformats.org/officeDocument/2006/relationships/hyperlink" Target="https://biblioclub.ru/index.php?page=book&amp;id=572713" TargetMode="External"/><Relationship Id="rId13" Type="http://schemas.openxmlformats.org/officeDocument/2006/relationships/hyperlink" Target="https://biblioclub.ru/index.php?page=book&amp;id=621899" TargetMode="External"/><Relationship Id="rId14" Type="http://schemas.openxmlformats.org/officeDocument/2006/relationships/hyperlink" Target="https://biblioclub.ru/index.php?page=book&amp;id=485032" TargetMode="External"/><Relationship Id="rId15" Type="http://schemas.openxmlformats.org/officeDocument/2006/relationships/hyperlink" Target="https://biblioclub.ru/index.php?page=book&amp;id=500643" TargetMode="External"/><Relationship Id="rId16" Type="http://schemas.openxmlformats.org/officeDocument/2006/relationships/hyperlink" Target="https://biblioclub.ru/index.php?page=book&amp;id=495217" TargetMode="External"/><Relationship Id="rId17" Type="http://schemas.openxmlformats.org/officeDocument/2006/relationships/hyperlink" Target="https://biblioclub.ru/index.php?page=book&amp;id=562781" TargetMode="External"/><Relationship Id="rId18" Type="http://schemas.openxmlformats.org/officeDocument/2006/relationships/hyperlink" Target="https://biblioclub.ru/index.php?page=book&amp;id=485036" TargetMode="External"/><Relationship Id="rId19" Type="http://schemas.openxmlformats.org/officeDocument/2006/relationships/hyperlink" Target="https://biblioclub.ru/index.php?page=book&amp;id=597084" TargetMode="External"/><Relationship Id="rId20" Type="http://schemas.openxmlformats.org/officeDocument/2006/relationships/hyperlink" Target="https://biblioclub.ru/index.php?page=book&amp;id=362988" TargetMode="External"/><Relationship Id="rId21" Type="http://schemas.openxmlformats.org/officeDocument/2006/relationships/hyperlink" Target="https://biblioclub.ru/index.php?page=book&amp;id=490815" TargetMode="External"/><Relationship Id="rId22" Type="http://schemas.openxmlformats.org/officeDocument/2006/relationships/hyperlink" Target="https://biblioclub.ru/index.php?page=book&amp;id=480399" TargetMode="External"/><Relationship Id="rId23" Type="http://schemas.openxmlformats.org/officeDocument/2006/relationships/hyperlink" Target="https://biblioclub.ru/index.php?page=book&amp;id=427484" TargetMode="External"/><Relationship Id="rId24" Type="http://schemas.openxmlformats.org/officeDocument/2006/relationships/hyperlink" Target="https://biblioclub.ru/index.php?page=book&amp;id=576474" TargetMode="External"/><Relationship Id="rId25" Type="http://schemas.openxmlformats.org/officeDocument/2006/relationships/hyperlink" Target="https://biblioclub.ru/index.php?page=book&amp;id=564283" TargetMode="External"/><Relationship Id="rId26" Type="http://schemas.openxmlformats.org/officeDocument/2006/relationships/hyperlink" Target="https://biblioclub.ru/index.php?page=book&amp;id=683204" TargetMode="External"/><Relationship Id="rId27" Type="http://schemas.openxmlformats.org/officeDocument/2006/relationships/hyperlink" Target="https://biblioclub.ru/index.php?page=book&amp;id=481736" TargetMode="External"/><Relationship Id="rId28" Type="http://schemas.openxmlformats.org/officeDocument/2006/relationships/hyperlink" Target="https://www.shopolog.ru/" TargetMode="External"/><Relationship Id="rId29" Type="http://schemas.openxmlformats.org/officeDocument/2006/relationships/hyperlink" Target="https://biz.mann-ivanov-ferber.ru/" TargetMode="External"/><Relationship Id="rId30" Type="http://schemas.openxmlformats.org/officeDocument/2006/relationships/hyperlink" Target="https://www.sostav.ru/" TargetMode="External"/><Relationship Id="rId31" Type="http://schemas.openxmlformats.org/officeDocument/2006/relationships/hyperlink" Target="http://azconsult.ru/blog/" TargetMode="External"/><Relationship Id="rId32" Type="http://schemas.openxmlformats.org/officeDocument/2006/relationships/hyperlink" Target="http://blog.getgoodrank.ru/" TargetMode="External"/><Relationship Id="rId33" Type="http://schemas.openxmlformats.org/officeDocument/2006/relationships/hyperlink" Target="https://www.kasper.by/" TargetMode="External"/><Relationship Id="rId34" Type="http://schemas.openxmlformats.org/officeDocument/2006/relationships/hyperlink" Target="https://www.behance.net/" TargetMode="External"/><Relationship Id="rId35" Type="http://schemas.openxmlformats.org/officeDocument/2006/relationships/hyperlink" Target="https://www.awwwards.com/" TargetMode="External"/><Relationship Id="rId36" Type="http://schemas.openxmlformats.org/officeDocument/2006/relationships/hyperlink" Target="https://synapticstimuli.com/" TargetMode="External"/><Relationship Id="rId37" Type="http://schemas.openxmlformats.org/officeDocument/2006/relationships/hyperlink" Target="https://www.logodesignlove.com/" TargetMode="External"/><Relationship Id="rId38" Type="http://schemas.openxmlformats.org/officeDocument/2006/relationships/hyperlink" Target="https://fonts.ilovetypography.com/" TargetMode="External"/><Relationship Id="rId39" Type="http://schemas.openxmlformats.org/officeDocument/2006/relationships/hyperlink" Target="https://www.paratype.ru/" TargetMode="External"/><Relationship Id="rId40" Type="http://schemas.openxmlformats.org/officeDocument/2006/relationships/hyperlink" Target="https://www.materialpalette.com/" TargetMode="External"/><Relationship Id="rId41" Type="http://schemas.openxmlformats.org/officeDocument/2006/relationships/hyperlink" Target="http://biblioclub.ru/" TargetMode="External"/><Relationship Id="rId42" Type="http://schemas.openxmlformats.org/officeDocument/2006/relationships/hyperlink" Target="http://lib.usue.ru/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56:00Z</dcterms:created>
  <dc:creator>Шосталь</dc:creator>
  <dc:description/>
  <cp:keywords/>
  <dc:language>en-US</dc:language>
  <cp:lastModifiedBy>Нач. отд. ДОУ О.А. Давыдова</cp:lastModifiedBy>
  <cp:lastPrinted>2020-09-11T09:06:00Z</cp:lastPrinted>
  <dcterms:modified xsi:type="dcterms:W3CDTF">2022-03-14T13:44:00Z</dcterms:modified>
  <cp:revision>10</cp:revision>
  <dc:subject/>
  <dc:title>Автономная некоммерческая образовательная организация</dc:title>
</cp:coreProperties>
</file>